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autoSpaceDE w:val="true"/>
        <w:rPr>
          <w:rFonts w:ascii="Times New Roman" w:hAnsi="Times New Roman" w:cs="Times New Roman"/>
          <w:b/>
          <w:b/>
          <w:color w:val="333333"/>
          <w:lang w:eastAsia="en-US"/>
        </w:rPr>
      </w:pPr>
      <w:r>
        <w:rPr>
          <w:rFonts w:cs="Times New Roman" w:ascii="Times New Roman" w:hAnsi="Times New Roman"/>
          <w:b/>
          <w:color w:val="333333"/>
          <w:lang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18160" cy="534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MINISTARSTVO PRAVOSUĐ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PRAVA ZA ZATVORSKI SUSTAV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I PROBACIJU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Zatvor u Zagrebu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LASA:</w:t>
        <w:tab/>
        <w:t>406-02/20-02/426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RBROJ:</w:t>
        <w:tab/>
        <w:t>514-08-04-14-05-01/2-20-0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greb, </w:t>
        <w:tab/>
        <w:t>23. srpnja 2020. godine</w:t>
        <w:tab/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  <w:lang w:eastAsia="en-US"/>
        </w:rPr>
      </w:pPr>
      <w:r>
        <w:rPr>
          <w:rFonts w:cs="Times New Roman" w:ascii="Times New Roman" w:hAnsi="Times New Roman"/>
          <w:bCs/>
          <w:spacing w:val="-3"/>
          <w:lang w:eastAsia="en-US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20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 xml:space="preserve">, Ulica dr. Luje Naletilića 1, 10020 Zagreb, OIB: 92668153620, pokreće postupak nabav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NAJAM, POSTAVLJANJE, ČIŠĆENJE I SERVISIRANJ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POKRETNIH WC KABINA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6600FF"/>
          <w:lang w:eastAsia="en-US"/>
        </w:rPr>
        <w:t>(Evidencijski broj nabave: Jdn 25/20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Calibri" w:cs="Times New Roman" w:ascii="Times New Roman" w:hAnsi="Times New Roman"/>
          <w:b/>
          <w:color w:val="0A0AB6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Na temelju članka 5. Odluke o provedbi postupaka jednostavne nabave, Klasa: 406-01/17-01/25, Urbroj: 573-01-17-1 od 26. lipnja 2016. godine pozivamo Vas na dostavu ponude kako slijedi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lang w:eastAsia="en-US"/>
          </w:rPr>
          <w:t xml:space="preserve"> Zatvor.Zagreb@zzg.pravosudje.hr</w:t>
        </w:r>
      </w:hyperlink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Zatvor.Zagreb@zzg.pravosudje.hr</w:t>
        </w:r>
      </w:hyperlink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 xml:space="preserve">Predmet nabave: doprema, postavljanje, održavanje (čišćenje i servisiranje) i povrat (odvoz)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retnih kemijskih wc kabin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oznaka i naziv:  </w:t>
        <w:tab/>
        <w:t>24955000-3   *</w:t>
      </w:r>
      <w:r>
        <w:rPr/>
        <w:t xml:space="preserve"> </w:t>
      </w:r>
      <w:r>
        <w:rPr>
          <w:rFonts w:cs="Times New Roman" w:ascii="Times New Roman" w:hAnsi="Times New Roman"/>
        </w:rPr>
        <w:t>kemijski zahodi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 xml:space="preserve">Pa01-7 </w:t>
        <w:tab/>
        <w:t>*  najam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edmet nabave je detaljno specificiran u tehničkoj specifikaciji tj. Troškovniku koji je sastavni dio Poziva za dostavu ponude (PRILOG III )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o mora zadovoljavati minimalne uvijete i karakteristike koji su navedeni u tehničkoj specifikaciji. 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rocijenjena vrijednost nabave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10.500,00 kuna bez PDV-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2.</w:t>
        <w:tab/>
        <w:t>Tehničke specifikacije predmeta nabav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hničke specifikacije predmeta nabave su sastavni dio ove Dokumentacije za nadmetanje i dane su kao prilogu istoj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đeni predmet nabave mora imati tehnička obilježja navedena u Tehničkim Specifikacijama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Ponuditelj je obvezan obrasce dane u prilogu ovoj Dokumentaciji, a koji čine sastavni dio ove Dokumentacije za nadmetanje, ispuniti, ovjeriti potpisom i pečatom i dostaviti uz ponudu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a između prihvatljivih ponuda bira se najpovoljnija ponuda poslovno sposobnog ponuditelja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. KRITERIJ ZA ODABIR PONUDE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 ponude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Naručitelj zadržava pravo da ne odabere niti jednu pristiglu ponud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5.1.</w:t>
        <w:tab/>
        <w:t>Pravila dostave dokumenat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ije donošenja odluke o odabiru, Naručitelj može od najpovoljnijeg ponuditelja zatražiti dostavu izvornika ili ovjerenih preslika dokumenata (potvrde, isprave, izvodi, ovlaštenja i sl.) kojima će ponuditelj dokazati uvjete pravne i poslovne sposobnosti, financijsku sposobnost te tehničku i stručnu sposobnost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Rok za dostavu izvornika ili ovjerenih preslika Naručitelju biti će minimalno 5, a maksimalno 10 dana od dana dostave zahtjeva ponuditelju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o najpovoljniji gospodarski subjekt u ostavljenom roku ne dostavi sve tražene izvornike ili ovjerene preslike dokumenata, i/ili ne dokaže da i dalje ispunjava uvjete koje je odredio Naručitelj, Naručitelj će isključiti takvog ponuditelja odnosno odbiti njegovu ponudu. U tom slučaju Naručitelj će ponovno izvršiti rangiranje ponuda prema kriteriju za odabir ne uzimajući u obzir ponudu ponuditelja kojeg je isključio odnosno ponuditelja čiju je ponudu odbio te pozvati novog najpovoljnijeg ponuditelja da dostavi traženo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6.1. 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6.2. 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3. 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Plaćanje se obavlja na poslovni račun ponuditelja, a temeljem ispostavljenog računa u roku od 60 dana od dana zaprimanja ispravno dostavljenog računa isključivo dostavljenog u elektroničkom obliku s priloženom popratnom dokumentacijom, na plaćanje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edujam isključen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/>
      </w:pPr>
      <w:r>
        <w:rPr>
          <w:rFonts w:cs="Times New Roman" w:ascii="Times New Roman" w:hAnsi="Times New Roman"/>
          <w:b/>
          <w:lang w:eastAsia="en-US"/>
        </w:rPr>
        <w:t>6.4. 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6.5. 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 xml:space="preserve">(ispunjena i potpisana od strane ponuditelja), Prilog II; 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I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do 29. srpnja 2020.  godine do 09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stavom na elektroničku poštu Naručitelja: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Zatvor.Zagreb@zzg.pravosudje.hr</w:t>
        </w:r>
      </w:hyperlink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25/20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X. RAZLOZI ZA PONIŠTAVANJE POSTUPKA JEDNOSTAVNE NABAV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čitelj će poništiti postupak jednostavne nabave ako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1. postanu poznate okolnosti zbog kojih ne bi došlo do pokretanja postupka jednostavne nabave, da su bile poznate prije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2. postanu poznate okolnosti zbog kojih bi došlo do sadržajno bitno drukčijeg Poziva na dostavu ponude s dokumentacijom, da su bile poznate prije,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</w:rPr>
        <w:t>3. nije pristigla nijedna ponud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kon isključenja ponuditelja ili odbijanja ponuda ne preostane nijedna valjana ponuda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 cijena najpovoljnije ponude veća od procijenjene vrijednosti nabave, osim ako naručitelj ima ili će imati osigurana sredstv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Razlozi za odbijanje ponud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ručitelj će obvezno odbiti ponudu za koju, na temelju rezultata pregleda i ocjene ponuda utvrdi da je nepravilna, neprikladna ili neprihvatljiva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avilna ponuda je svaka ponuda koja nije sukladna dokumentaciji Poziva na dostavu ponude, ili je primljena izvan roka za dostavu ponuda, ili postoje dokazi o tajnom sporazumu ili korupciji, ili nije rezultat tržišnog natjecanja, ili je naručitelj utvrdio da je izuzetno niska, ili ponuda ponuditelja koji nije prihvatio ispravak računske pogrešk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kladna ponuda je svaka ponuda koja nije relevantna za ugovor o nabavi jer bez značajnih izmjena ne može zadovoljiti potrebe i zahtjeve naručitelja propisane dokumentacijom Poziva na dostavu ponude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ihvatljiva ponuda je svaka ponuda čija cijena prelazi planirana, odnosno osigurana novčana sredstva naručitelja za nabavu ili ponuda ponuditelja koji ne ispunjava kriterije za kvalitativni odabir gospodarskog subjekta (uvjeti sposobnosti i osnove za isključenje). - Naručitelj će obvezno odbiti ponudu ako pojašnjenje ili upotpunjavanje dostavljenih dokumenata/dokaza ili pojašnjenje ponudbenog lista ili troškovnika dovodi ili dovede do pregovaranja u vezi s kriterijem za odabir ponude ili ponuđenim predmetom nabave, te ako pojašnjenje ili upotpunjavanje rezultira izmjenom ponude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primjerenom  roku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. Izjavljivanje žal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nuditelji nemaju pravo žalbe u postupcima jednostavne nabave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II. Ugovor o nabavi rob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ručitelj će sklopiti ugovor s odabranim ponuditeljem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 odgovornost ugovornih strana za ispunjenje obveza iz ugovora primjenjuju se odgovarajuće odredbe Zakona o obveznim odnosim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left="5664" w:hanging="0"/>
        <w:jc w:val="right"/>
        <w:rPr/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pis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ilog 1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6600FF"/>
          <w:lang w:eastAsia="en-US"/>
        </w:rPr>
        <w:t xml:space="preserve">Ponudbeni list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88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dmet nabave: NAJAM, POSTAVLJANJE, ČIŠĆENJE I SERVISIRANJE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KRETNIH WC KABINA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: Jdn 25/20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8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JENA PONUDE, kn bez PDV-a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opa i iznos PDV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368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690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636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6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firstLine="15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rilog 2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kojom kao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javljujem da su mi poznate odredbe iz Poziva na dostavu ponuda, da ih prihvaćam i da ću izvršiti predmet nabave koji uključuje</w:t>
      </w:r>
      <w:r>
        <w:rPr>
          <w:rFonts w:cs="Times New Roman" w:ascii="Times New Roman" w:hAnsi="Times New Roman"/>
          <w:color w:val="333333"/>
          <w:lang w:eastAsia="en-US"/>
        </w:rPr>
        <w:t xml:space="preserve"> dopremu, postavljanje, održavanje (čišćenje i servisiranje) i povrat (odvoz) pokretnih kemijskih wc kabina (Evidencijski broj nabave: Jdn 01/20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o ovlaštena osoba za zastupanje gospodarskog subjekta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dajem sljedeću izjavu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modavac će snositi sve troškove eventualnih popravaka ili zamjen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ilog 3.</w:t>
      </w:r>
    </w:p>
    <w:p>
      <w:pPr>
        <w:pStyle w:val="Normal"/>
        <w:widowControl/>
        <w:tabs>
          <w:tab w:val="clear" w:pos="720"/>
          <w:tab w:val="left" w:pos="7185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ROŠKOVNIK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JAM, POSTAVLJANJE, ČIŠĆENJE I SERVISIRANJE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KRETNIH WC KABINA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idencijski broj nabave: Jdn 25/2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503"/>
        <w:gridCol w:w="1253"/>
        <w:gridCol w:w="1266"/>
        <w:gridCol w:w="1675"/>
        <w:gridCol w:w="1669"/>
      </w:tblGrid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br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i opis stavke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. mjere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inična cijena u kn bez PDV</w:t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u kn bez PDV</w:t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50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jam, postavljanje, čišćenje i servisiranje WC kabina sa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x mjesečnim pražnjenjem, prilikom čega se vrši dezinfekcija kabine, nalijevanje kemikalije, provjera tehničke ispravnosti, te opskrba toaletnim papirom i dezinfekcijskom sredstvom za neutraliziranje mirisa, te sprječavanje razvoja bakterija (vremenski period: 12 mjeseci)</w:t>
            </w:r>
          </w:p>
        </w:tc>
        <w:tc>
          <w:tcPr>
            <w:tcW w:w="1253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lef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2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Klasična ženska kabina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čna muška kabin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</w:t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ENA PONUDE u kn, bez PDV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A I IZNOS PDV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JENA PONUDE u kn, s PDV</w:t>
            </w:r>
          </w:p>
        </w:tc>
        <w:tc>
          <w:tcPr>
            <w:tcW w:w="12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ijene navedene u troškovniku su nepromjenjive za vrijeme trajanja ugovornog odnosa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jesto i datum : 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čat i potpis ovlaštene osobe : 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HNIČKE SPECIFIKACIJE (prilog Troškovniku)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gled i oprema WC kabin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WC kabine (klasične i kabine za osobe s invaliditetom) moraju zadovoljavati sljedeće uvjete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jski dijelovi kabine propuštaju dovoljno svjetlosti radi lakšeg korištenja i održavanja čistoće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Spremnik minimalne zapremine (250 litara – klasična) sa ozračivanjem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Rukohvat radi lakšeg korištenja WC kabine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a (npr. muški/ženski)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Ugrađena brava sa ključem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Mjesto predviđeno za kuku za dizalicu u slučaju potrebe podizanja kabine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Držač papira za ruke</w:t>
      </w:r>
    </w:p>
    <w:p>
      <w:pPr>
        <w:pStyle w:val="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edalo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REMA, POSTAVLJNAJE I POVRAT (ODVOZ) WC KABINA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(dovoz, postavljanje kabine na pripremljeno mjesto, odvoz kabina vlastitim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lom (uključeni su svi troškovi),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bađanje Naruditelja od odgovornosti za eventualna oštećenja, krađu kabine ili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lijevanje fekalija iz kabine u okoliš tijekom čišćenja,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Završno čišćenje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INAMIKA ODRŽAVANJA (ČIŠĆENJE I SERVISIRANJE) WC KABINA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jekom 12 mjeseci izvršenja ugovora</w:t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mjesečno pražnjenje, prilikom čega se vrši dezinfekcija kabine, nalijevanje kemikalija,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jera tehničke ispravnosti, te opskrba toaletnim papirom i dezinfekcijskom sredstvom za neutraliziranje mirisa, te sprječavanje razvoja bakterija,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emenski period: 12 mjeseci</w:t>
      </w:r>
    </w:p>
    <w:sectPr>
      <w:type w:val="nextPage"/>
      <w:pgSz w:w="11906" w:h="16838"/>
      <w:pgMar w:left="1440" w:right="1440" w:gutter="0" w:header="0" w:top="110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PhagsPa" w:hAnsi="Microsoft PhagsPa" w:cs="Microsoft PhagsP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PhagsPa" w:hAnsi="Microsoft PhagsPa" w:cs="Microsoft PhagsP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Microsoft PhagsPa" w:hAnsi="Microsoft PhagsP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6530A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Lucida Sans Typewriter" w:hAnsi="Lucida Sans Typewriter" w:eastAsia="Times New Roman" w:cs="Lucida Sans Typewrit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icrosoft PhagsPa" w:hAnsi="Microsoft PhagsP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icrosoft PhagsPa" w:hAnsi="Microsoft PhagsPa" w:eastAsia="Calibri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18"/>
      <w:szCs w:val="18"/>
    </w:rPr>
  </w:style>
  <w:style w:type="character" w:styleId="WW8Num33z1">
    <w:name w:val="WW8Num33z1"/>
    <w:qFormat/>
    <w:rPr>
      <w:b/>
      <w:sz w:val="18"/>
      <w:szCs w:val="18"/>
    </w:rPr>
  </w:style>
  <w:style w:type="character" w:styleId="WW8Num33z2">
    <w:name w:val="WW8Num33z2"/>
    <w:qFormat/>
    <w:rPr>
      <w:b/>
      <w:bCs/>
      <w:sz w:val="18"/>
      <w:szCs w:val="18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18"/>
      <w:szCs w:val="18"/>
    </w:rPr>
  </w:style>
  <w:style w:type="character" w:styleId="WW8Num35z1">
    <w:name w:val="WW8Num35z1"/>
    <w:qFormat/>
    <w:rPr>
      <w:b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ZaglavljeChar">
    <w:name w:val="Zaglavlje Char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Zatvor.Zagreb@zzg.pravosudje.hr" TargetMode="External"/><Relationship Id="rId4" Type="http://schemas.openxmlformats.org/officeDocument/2006/relationships/hyperlink" Target="mailto: Zatvor.Zagreb@zzg.pravosudje.hr" TargetMode="External"/><Relationship Id="rId5" Type="http://schemas.openxmlformats.org/officeDocument/2006/relationships/hyperlink" Target="mailto:Zatvor.Zagreb@zzg.pravosudje.hr" TargetMode="External"/><Relationship Id="rId6" Type="http://schemas.openxmlformats.org/officeDocument/2006/relationships/hyperlink" Target="mailto:webmaster@pravosudj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44:00Z</dcterms:created>
  <dc:creator>Administrator</dc:creator>
  <dc:description/>
  <cp:keywords/>
  <dc:language>en-US</dc:language>
  <cp:lastModifiedBy>Marija Grbin Živković</cp:lastModifiedBy>
  <cp:lastPrinted>2019-03-19T10:28:00Z</cp:lastPrinted>
  <dcterms:modified xsi:type="dcterms:W3CDTF">2020-07-23T09:44:00Z</dcterms:modified>
  <cp:revision>2</cp:revision>
  <dc:subject/>
  <dc:title>glava</dc:title>
</cp:coreProperties>
</file>